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"/>
        <w:gridCol w:w="1860"/>
        <w:gridCol w:w="858"/>
        <w:gridCol w:w="560"/>
        <w:gridCol w:w="38"/>
        <w:gridCol w:w="419"/>
        <w:gridCol w:w="655"/>
        <w:gridCol w:w="297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240"/>
        <w:gridCol w:w="589"/>
        <w:gridCol w:w="163"/>
        <w:gridCol w:w="267"/>
        <w:gridCol w:w="16"/>
        <w:gridCol w:w="1418"/>
      </w:tblGrid>
      <w:tr>
        <w:trPr>
          <w:trHeight w:val="30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ESTIONARIUSZ OSOBISTY WNIOSKODAWCY BĘDĄCEGO OSOBĄ FIZYCZNĄ PROWADZĄCĄ DZIAŁALNOŚĆ JEDNOOSOBOWĄ, WSPÓLNIKA SPÓŁKI CYWILNEJ/JAWNEJ/PARTNERSKIEJ I PORĘCZYCIELA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42" w:hanging="14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NE OSOBOWE WNIOSKODAWCY</w:t>
            </w:r>
            <w:r>
              <w:rPr/>
              <w:t xml:space="preserve">/ </w:t>
            </w:r>
            <w:r>
              <w:rPr>
                <w:rFonts w:cs="Arial Narrow" w:ascii="Arial Narrow" w:hAnsi="Arial Narrow"/>
                <w:b/>
                <w:bCs/>
              </w:rPr>
              <w:t>WSPÓLNIKA SPÓŁKI CYWILNEJ/JAWNEJ/PARTNERSKIEJ/ PORĘCZYCIELA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eldowania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wpisać jeśli inny niż zameldowania)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cywilny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czba osób w gospodarstwie domow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tawowa rozdzielność majątkowa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57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173" w:hanging="173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NE OSOBOWE MAŁŻONKA WNIOSKODAWCY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SPÓLNIKA SPÓŁKI CYWILNEJ/WSPÓLNIKA SPÓŁKI JAWNEJ/ WSPÓLNIKA SPÓŁKI PARTNERSKIEJ/PORĘCZYCIELA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(w przypadku ustawowej wspólności majątkowej)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isko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ESEL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 zameldowania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(wpisać jeśli inny niż zameldowania)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</w:t>
            </w:r>
            <w:r>
              <w:rPr>
                <w:rFonts w:cs="Arial Narrow" w:ascii="Arial Narrow" w:hAnsi="Arial Narrow"/>
                <w:color w:val="000000"/>
              </w:rPr>
              <w:t>nny (jaki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eria i nr dokumentu tożsam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wydania dokumentu tożsam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5" w:hanging="315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NIOSKODAWCY/WSPÓLNIKA SPÓŁKI/ PORĘCZYCIELA ORAZ WSPÓŁMAŁŻONKA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o pracę na czas określony do dnia _ _ _ _ /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kontrakt menedżerski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działalność gospodarcza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emerytura/zasiłek przedemerytalny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renta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zasiłek macierzyński do dnia _ _ _ _ /_ _/_ _             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inne</w:t>
            </w:r>
          </w:p>
        </w:tc>
      </w:tr>
      <w:tr>
        <w:trPr>
          <w:trHeight w:val="110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sób zatrudnionych na umowę o pracę/ kontrakt menedżerski/umowę cywilnoprawną)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ypełniającego oświadczeni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współmałżonka</w:t>
            </w:r>
            <w:r>
              <w:rPr>
                <w:rStyle w:val="FootnoteAnchor"/>
                <w:rFonts w:cs="Arial Narrow" w:ascii="Arial Narrow" w:hAnsi="Arial Narrow"/>
                <w:i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20"/>
              <w:ind w:left="315" w:hanging="3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JĄTEK OSOBISTY </w:t>
            </w:r>
            <w:r>
              <w:rPr>
                <w:rFonts w:cs="Arial Narrow" w:ascii="Arial Narrow" w:hAnsi="Arial Narrow"/>
              </w:rPr>
              <w:t>(W tabeli należy również wykazać majątek osobisty współmałżonka)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eruchomości 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KW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mochody / pojazdy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a / nr rejestracyjny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Rok produkcji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rynkow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Środki pieniężne i inne aktywa płynne</w:t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nku/instytucji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Wykaz posiadanych rachunków bankowych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5" w:hanging="3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BOWIĄZANIA – KREDYTY, POŻYCZKI, PORĘCZENIA, ALIMENTY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 wierzyciela/ Rodzaj zobowiązani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w PLN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Oświadczam(y), że wszelkie informacje przedstawione w niniejszym kwestionariuszu są prawdziwe i przedstawione w sposób rzetelny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Krajowe Stowarzyszenie Wspierania Przedsiębiorczości z siedzibą 26-200 Końskie, ul. Stanisława Staszica 2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Pośrednika Finansow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wyższa zgoda obejmuje także przetwarzanie danych osobowych w przyszłości przez Pośrednika Finansowego, jak również przez jego następców prawnych oraz w/w podmio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nadto potwierdzam, że Pośrednik Finansowy poinformował mnie, i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administratorem moich danych osobowych jest Krajowe Stowarzyszenie Wspierania Przedsiębiorczości z siedzibą 26-200 Końskie, ul. Stanisława Staszica 2A, dane kontaktowe: tel. 41/37 51 455, fax. 41/37 51 456, email: kswp@kswp.org.pl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wyznaczony został inspektor ochrony danych osobowych, z którym można się skontaktować na adres poczty elektronicznej (e-mail: i_zbrog@kswp.org.pl) lub adres siedziby administratora (ul. Stanisława Staszica 2A, 26-200 Końskie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dane będą zbierane i przetwarzane przez Pośrednika Finansowego  w celach związanych z prowadzoną przez niego działalnością pożyczkową 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</w:t>
              <w:br/>
              <w:t xml:space="preserve">o powierzenie przetwarzania danych osobowych podmiotom świadczącym usługi związane z działalnością prowadzoną przez Pośrednika Finansowego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wdziwość powyższych danych potwierdzam własnoręcznym podpisem pod rygorem odpowiedzialności karnej 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34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ejsce i data</w:t>
            </w:r>
          </w:p>
        </w:tc>
        <w:tc>
          <w:tcPr>
            <w:tcW w:w="6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ytelny podpis Wnioskodawcy/ Wspólnika/Poręczyciela</w:t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i data</w:t>
            </w:r>
          </w:p>
        </w:tc>
        <w:tc>
          <w:tcPr>
            <w:tcW w:w="6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am, że podane dane osobowe osób składających oświadczenia są zgodne z okazanymi dokumentami tożsamości </w:t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Cs/>
          <w:i/>
          <w:sz w:val="20"/>
          <w:szCs w:val="20"/>
        </w:rPr>
        <w:t>/Podpis pracownika KSWP/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818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1"/>
      <w:gridCol w:w="2662"/>
      <w:gridCol w:w="2471"/>
      <w:gridCol w:w="2108"/>
    </w:tblGrid>
    <w:tr>
      <w:trPr/>
      <w:tc>
        <w:tcPr>
          <w:tcW w:w="183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6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47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072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0720" cy="7239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rPr/>
    </w:pPr>
    <w:r>
      <w:rPr/>
    </w:r>
  </w:p>
  <w:p>
    <w:pPr>
      <w:pStyle w:val="Normal"/>
      <w:suppressAutoHyphens w:val="true"/>
      <w:spacing w:lineRule="auto" w:line="264" w:before="0" w:after="8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2625" cy="6477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ab/>
      <w:t xml:space="preserve">      </w:t>
      <w:tab/>
      <w:tab/>
      <w:tab/>
      <w:tab/>
      <w:tab/>
      <w:t xml:space="preserve">  </w:t>
    </w:r>
  </w:p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rPr/>
      <w:tab/>
      <w:t xml:space="preserve">                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772785" cy="616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0:00Z</dcterms:created>
  <dc:creator>FPWS</dc:creator>
  <dc:description/>
  <cp:keywords/>
  <dc:language>en-US</dc:language>
  <cp:lastModifiedBy>Paweł Ostafijczyk</cp:lastModifiedBy>
  <dcterms:modified xsi:type="dcterms:W3CDTF">2022-11-29T10:50:00Z</dcterms:modified>
  <cp:revision>6</cp:revision>
  <dc:subject/>
  <dc:title/>
</cp:coreProperties>
</file>